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фирменном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О «ПФ «СКБ Контур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илатову 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рганизация (ИНН, КПП, название) просит перевыпустить сертификат электронно-цифровой подписи в связи с.…. (указать причину перевыпуска сертификата и новые данны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ча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2:00Z</dcterms:created>
  <dc:creator>sakoroleva</dc:creator>
  <dc:description/>
  <cp:keywords/>
  <dc:language>en-US</dc:language>
  <cp:lastModifiedBy>Астахов Сергей Александрович</cp:lastModifiedBy>
  <dcterms:modified xsi:type="dcterms:W3CDTF">2019-02-12T06:12:00Z</dcterms:modified>
  <cp:revision>3</cp:revision>
  <dc:subject/>
  <dc:title>На фирменном бланке организации</dc:title>
</cp:coreProperties>
</file>