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 № _____</w:t>
            </w:r>
          </w:p>
        </w:tc>
        <w:tc>
          <w:tcPr>
            <w:tcW w:w="37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ое учреждение –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де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 _________________________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2"/>
          <w:szCs w:val="22"/>
        </w:rPr>
        <w:t>ЗАЯВЛЕНИЕ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2"/>
          <w:szCs w:val="22"/>
        </w:rPr>
        <w:t>подключении к электронному документооборо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шу с «____» __________ 201__г. подключить в качестве Участника электронного документооборота Пенсионного фонда Российской Федерации по телекоммуникационным каналам связ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: 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___________ </w:t>
            </w:r>
            <w:r>
              <w:rPr>
                <w:color w:val="000000"/>
                <w:sz w:val="18"/>
                <w:szCs w:val="18"/>
                <w:vertAlign w:val="superscript"/>
              </w:rPr>
              <w:t>(кем, где, 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об организации, предоставляющей услуги связи и используемом средстве криптозащиты информации (СКЗИ)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: 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СКЗИ: _</w:t>
            </w:r>
            <w:r>
              <w:rPr>
                <w:color w:val="000000"/>
                <w:sz w:val="18"/>
                <w:szCs w:val="18"/>
                <w:lang w:val="en-US"/>
              </w:rPr>
              <w:t>_________</w:t>
            </w: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олномоченном представител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полномоченном представител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: 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>: 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 (кем, где, 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соединившись к электронному документообороту, принимаю все условия Соглашения об обмене электронными документами в системе электронного документооборота ПФР по телекоммуникационным каналам связи, гарантирую правильность сведений, указанных в заявлении, и соблюдение требований «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 ознакомлен _____________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vertAlign w:val="superscript"/>
        </w:rPr>
        <w:t>(подпись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 ________________________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4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(_________ 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«_____» 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3:00Z</dcterms:created>
  <dc:creator>075-1896</dc:creator>
  <dc:description/>
  <cp:keywords/>
  <dc:language>en-US</dc:language>
  <cp:lastModifiedBy>Антропова Татьяна Сергеевна</cp:lastModifiedBy>
  <dcterms:modified xsi:type="dcterms:W3CDTF">2015-04-17T10:03:00Z</dcterms:modified>
  <cp:revision>2</cp:revision>
  <dc:subject/>
  <dc:title/>
</cp:coreProperties>
</file>